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7722"/>
      </w:tblGrid>
      <w:tr>
        <w:trPr>
          <w:trHeight w:val="763" w:hRule="atLeast"/>
        </w:trPr>
        <w:tc>
          <w:tcPr>
            <w:tcW w:w="6188" w:type="dxa"/>
            <w:tcBorders/>
          </w:tcPr>
          <w:p>
            <w:pPr>
              <w:pStyle w:val="Normal"/>
              <w:ind w:left="-108" w:hanging="52"/>
              <w:jc w:val="center"/>
              <w:rPr>
                <w:bCs/>
                <w:szCs w:val="28"/>
                <w:lang w:val="sv-SE"/>
              </w:rPr>
            </w:pPr>
            <w:r>
              <w:rPr>
                <w:bCs/>
                <w:szCs w:val="28"/>
                <w:lang w:val="sv-SE"/>
              </w:rPr>
              <w:t>TRƯỜNG CAO ĐẲNG HÀNG HẢI I</w:t>
            </w:r>
          </w:p>
          <w:p>
            <w:pPr>
              <w:pStyle w:val="Normal"/>
              <w:ind w:left="-108" w:firstLine="52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52730</wp:posOffset>
                      </wp:positionV>
                      <wp:extent cx="908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19.9pt" to="170.1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sv-SE"/>
              </w:rPr>
              <w:t>TRUNG TÂM ĐÀO TẠO BỒI DƯỠNG NVHH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43205</wp:posOffset>
                      </wp:positionV>
                      <wp:extent cx="2080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9.15pt" to="267.5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sv-SE"/>
              </w:rPr>
              <w:t>Độc lập - Tự do - Hạnh phúc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lang w:val="sv-SE"/>
              </w:rPr>
              <w:t>Số:     /KH - TTĐTBDNVHH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 xml:space="preserve">          </w:t>
            </w:r>
            <w:r>
              <w:rPr>
                <w:i/>
                <w:iCs/>
                <w:lang w:val="sv-SE"/>
              </w:rPr>
              <w:t>Hải Phòng, ngày 13 tháng 10 năm 2016</w:t>
            </w:r>
          </w:p>
        </w:tc>
      </w:tr>
    </w:tbl>
    <w:p>
      <w:pPr>
        <w:pStyle w:val="Normal"/>
        <w:tabs>
          <w:tab w:val="clear" w:pos="720"/>
          <w:tab w:val="left" w:pos="6292" w:leader="none"/>
        </w:tabs>
        <w:spacing w:lineRule="atLeast" w:line="360"/>
        <w:ind w:left="-18" w:right="-5" w:firstLine="18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KẾ HOẠCH HỌC TẬP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92" w:leader="none"/>
        </w:tabs>
        <w:spacing w:lineRule="atLeast" w:line="360"/>
        <w:ind w:left="-18" w:right="-5" w:firstLine="18"/>
        <w:jc w:val="center"/>
        <w:outlineLvl w:val="0"/>
        <w:rPr/>
      </w:pPr>
      <w:r>
        <w:rPr>
          <w:b/>
          <w:bCs/>
          <w:sz w:val="28"/>
          <w:szCs w:val="28"/>
          <w:lang w:val="sv-SE"/>
        </w:rPr>
        <w:t>LỚP LIÊN THÔNG TRUNG CẤP NGHỀ NGÀNH ĐKTB KHOÁ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ổ chức tại: Hoàng Thanh  - Hoàng Hóa – Thanh Hó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(Thực hiện từ ngày 7/11/2016)</w:t>
      </w:r>
    </w:p>
    <w:p>
      <w:pPr>
        <w:pStyle w:val="Normal"/>
        <w:rPr>
          <w:b/>
          <w:b/>
          <w:i/>
          <w:i/>
          <w:sz w:val="26"/>
          <w:szCs w:val="28"/>
          <w:lang w:val="sv-SE"/>
        </w:rPr>
      </w:pPr>
      <w:r>
        <w:rPr>
          <w:b/>
          <w:i/>
          <w:sz w:val="26"/>
          <w:szCs w:val="28"/>
          <w:lang w:val="sv-SE"/>
        </w:rPr>
      </w:r>
    </w:p>
    <w:tbl>
      <w:tblPr>
        <w:tblW w:w="1409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385"/>
        <w:gridCol w:w="1275"/>
        <w:gridCol w:w="2552"/>
        <w:gridCol w:w="2410"/>
        <w:gridCol w:w="2409"/>
      </w:tblGrid>
      <w:tr>
        <w:trPr>
          <w:tblHeader w:val="true"/>
          <w:trHeight w:val="3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Môn họ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iế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hực hiệ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II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ác môn học, mô đun kỹ thuật cơ s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highlight w:val="yellow"/>
              </w:rPr>
            </w:pPr>
            <w:r>
              <w:rPr>
                <w:highlight w:val="yellow"/>
              </w:rPr>
              <w:t>Bảo vệ môi trường bi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ương Văn H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FF0000"/>
                <w:highlight w:val="yellow"/>
              </w:rPr>
              <w:t>21/11-27/11/16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Bảo quản vỏ tà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N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hạm ngọc A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9/12-24/12/16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ác môn học, mô đun chuyên môn ngh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Tiếng Anh chuyên ngành hàng hải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 Anh vă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a bàn t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ương Văn H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FF0000"/>
                <w:highlight w:val="yellow"/>
              </w:rPr>
              <w:t>21/11-27/11</w:t>
            </w:r>
            <w:r>
              <w:rPr>
                <w:b/>
                <w:bCs/>
                <w:color w:val="FF0000"/>
              </w:rPr>
              <w:t>/16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Địa văn hàng hải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guyễn Quang T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8/11-04/12/2016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Địa văn hàng hải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C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Hà Trọng Hiế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2/1-08/1/2017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Máy điện hàng hải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color w:val="000000"/>
                <w:highlight w:val="cyan"/>
              </w:rPr>
              <w:t>HH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Trịnh Ngọc Na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13/02-19/02/2017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áy vô truyến điện hàng hải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rần Xuân T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6/02-14/2/2017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Bảo hiểm hàng hả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rần Xuân T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6/02-14/2/2017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ông ước quốc t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Hoàng Ngọc Tuấ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2/12-18/12/16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highlight w:val="yellow"/>
              </w:rPr>
            </w:pPr>
            <w:r>
              <w:rPr>
                <w:highlight w:val="yellow"/>
              </w:rPr>
              <w:t>Colreg - Trực 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HH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guyễn Văn Đứ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ừ 7/11-11/11/16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highlight w:val="cyan"/>
              </w:rPr>
            </w:pPr>
            <w:r>
              <w:rPr>
                <w:color w:val="000000"/>
                <w:highlight w:val="cyan"/>
              </w:rPr>
              <w:t>An toàn lao động hàng hải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color w:val="000000"/>
                <w:highlight w:val="cyan"/>
              </w:rPr>
              <w:t>HHN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Trịnh Ngọc Na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13/02-19/02/2017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Thủy nghiệ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N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hạm Ng. A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ừ 13/11/-20/11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Hàng hoá vận tải bi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N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ũ Ng. Hù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(từ 05/12-11/12/2016)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Điều động tàu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HHN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Đoàn Tân Thà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6/12-1/1/2017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Thực tập tốt nghiệ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oa ĐKT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360"/>
              <w:ind w:right="-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tLeast" w:line="36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5:00Z</dcterms:created>
  <dc:creator>Admin</dc:creator>
  <dc:description/>
  <cp:keywords/>
  <dc:language>en-US</dc:language>
  <cp:lastModifiedBy>USER</cp:lastModifiedBy>
  <dcterms:modified xsi:type="dcterms:W3CDTF">2017-02-10T01:14:00Z</dcterms:modified>
  <cp:revision>84</cp:revision>
  <dc:subject/>
  <dc:title>TRƯỜNG CAO ĐẲNG HÀNG HẢI I</dc:title>
</cp:coreProperties>
</file>